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/>
        <w:t xml:space="preserve">   </w:t>
      </w:r>
      <w:r>
        <w:rPr>
          <w:b/>
        </w:rPr>
        <w:t>Available Equipment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>
          <w:b/>
        </w:rPr>
        <w:t>Below is a list of available equipment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340"/>
        <w:gridCol w:w="1926"/>
        <w:gridCol w:w="4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pace Avail</w:t>
            </w:r>
            <w:r>
              <w:rPr/>
              <w:t>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referred Destinati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te Avail</w:t>
            </w:r>
            <w:r>
              <w:rPr/>
              <w:t>ab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, 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ily 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ari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ily Mon - F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ull Tr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United Stat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ily Mon - Fri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T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ville, Miami, F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, Nevada, Califor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, Georg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, Califor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ex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, North Carol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ene, San Angelo, TX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, Iow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nto, On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’ Dry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Laredo, Texa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es Weekend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f you have any questions please contact Derek Beatty at ( 416 ) 755-5080 or via email at </w:t>
      </w:r>
      <w:hyperlink r:id="rId2">
        <w:r>
          <w:rPr>
            <w:rStyle w:val="InternetLink"/>
          </w:rPr>
          <w:t>derek@laneway-   freight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@laneway-freigh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12:00Z</dcterms:created>
  <dc:creator>Derek Beatty</dc:creator>
  <dc:description/>
  <dc:language>en-US</dc:language>
  <cp:lastModifiedBy>Derek Beatty</cp:lastModifiedBy>
  <cp:lastPrinted>2011-05-18T17:15:00Z</cp:lastPrinted>
  <dcterms:modified xsi:type="dcterms:W3CDTF">2011-12-15T17:05:00Z</dcterms:modified>
  <cp:revision>13</cp:revision>
  <dc:subject/>
  <dc:title>Available Equipment:</dc:title>
</cp:coreProperties>
</file>